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14-1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SOKOLOVAC, odlučujući o prijedlogu predlagatelja  HRVATSKA DEMOKRATSKA ZAJEDNICA - HDZ, utvrdilo je i prihvatilo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SOKOLOVAC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709"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DEMOKRATSKA ZAJEDNICA - HDZ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VLADO BAKŠAJ univ.spec.oe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DO BAKŠAJ, univ.spec.oec.; HRVAT; MALI POGANAC, MALI POGANAC 67; rođ. 04.01.1959; OIB: 59115700215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NA BELAK-DOŠENOVIĆ, dr.med.; HRVATICA; SOKOLOVAC, TRG DR. TOMISLAVA BARDEKA 1; rođ. 22.06.1962; OIB: 19897085605; Ž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KO PEHNEC, ing.agr.; HRVAT; HUDOVLJANI, HUDOVLJANI 23; rođ. 02.03.1976; OIB: 99123451141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A MIKLES; HRVATICA; DONJI MASLARAC, DONJI MASLARAC 8; rođ. 06.01.1979; OIB: 13289356686; Ž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O IŠTVANOVIĆ; HRVAT; SOKOLOVAC, BILOGORSKA ULICA 11; rođ. 29.11.1961; OIB: 84275000549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KO MIKLOŠIĆ; HRVAT; LEPAVINA, LEPAVINA 118; rođ. 03.12.1956; OIB: 35079816764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JO HROMEK; HRVAT; DONJI MASLARAC, DONJI MASLARAC 15; rođ. 01.12.1955; OIB: 96684322924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KO KRIŽNJAK; HRVAT; VRHOVAC SOKOLOVAČKI, VRHOVAC SOKOLOVAČKI 15; rođ. 16.06.1972; OIB: 96384212247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ATKO BEGOVIĆ; HRVAT; DONJA VELIKA, DONJA VELIKA 19; rođ. 09.07.1943; OIB: 04491294663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AN JAKRLIN; HRVAT; LADISLAV SOKOLOVAČKI, LADISLAV SOKOL 45; rođ. 27.03.1962; OIB: 83071071869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IR ŠABAN; HRVAT; VELIKA MUČNA, VELIKA MUČNA 112/E; rođ. 28.09.1965; OIB: 91965301204; M</w:t>
      </w:r>
    </w:p>
    <w:p>
      <w:pPr>
        <w:pStyle w:val="ListParagraph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AVKO HANŽEKOVIĆ; HRVAT; TRNOVAC SOKOLOVAČKI, TRNOVAC SOKOLOVAČKI 14; rođ. 16.05.1961; OIB: 97464786760; M</w:t>
      </w:r>
    </w:p>
    <w:p>
      <w:pPr>
        <w:pStyle w:val="ListParagraph"/>
        <w:keepNext w:val="true"/>
        <w:keepLines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KO RAJN; HRVAT; BRĐANI SOKOLOVAČKI, BRĐANI SOKOL. 14; rođ. 01.05.1973; OIB: 74622133682; 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6</w:t>
      </w:r>
    </w:p>
    <w:p>
      <w:pPr>
        <w:pStyle w:val="Normal0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URBROJ: 2137/14-13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SOKOLOVAC, odlučujući o prijedlogu predlagatelja  HRVATSKA SELJAČKA STRANKA - HSS, AUTOHTONA-HRVATSKA STRANKA PRAVA - A - HSP, utvrdilo je i prihvatilo </w:t>
      </w:r>
    </w:p>
    <w:p>
      <w:pPr>
        <w:pStyle w:val="Normal0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0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SOKOLOVAC</w:t>
      </w:r>
    </w:p>
    <w:p>
      <w:pPr>
        <w:pStyle w:val="Normal0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ELJAČKA STRANKA - HS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0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HTONA-HRVATSKA STRANKA PRAVA - A - HSP</w:t>
            </w:r>
          </w:p>
        </w:tc>
      </w:tr>
    </w:tbl>
    <w:p>
      <w:pPr>
        <w:pStyle w:val="Normal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ica liste: HELGA JUG</w:t>
      </w:r>
    </w:p>
    <w:p>
      <w:pPr>
        <w:pStyle w:val="Normal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GA JUG; MAKEDONKA; VELIKA MUČNA, VELIKA MUČNA 77/A; rođ. 28.11.1975; OIB: 08812508045; Ž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UNO GLATKI; HRVAT; GORNJA VELIKA, GORNJA VELIKA 10; rođ. 17.05.1986; OIB: 88164897573; M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AN LOVREKOVIĆ; HRVAT; GORNJA VELIKA, GORNJA VELIKA 43; rođ. 05.04.1986; OIB: 50042429057; M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KO DOLOŠĆAK; HRVAT; MALA BRANJSKA, MALA BRANJSKA 10; rođ. 01.10.1966; OIB: 64779098810; M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JA ZADRAVEC; HRVAT; VELIKA MUČNA, VELIKA MUČNA 116/A; rođ. 08.11.1987; OIB: 39661133565; M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ISLAV BELUŠIĆ; HRVAT; GORNJA VELIKA, GORNJA VELIKA 28; rođ. 15.07.1990; OIB: 49418787172; M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TA KOVAČIĆ; HRVATICA; GORNJA VELIKA, GORNJA VELIKA 14; rođ. 09.02.1973; OIB: 30346908150; Ž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JANA BARIČEVIĆ; HRVATICA; VELIKA MUČNA, VELIKA MUČNA 88; rođ. 02.06.1982; OIB: 01114038234; Ž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 STRMEČKI; HRVAT; VELIKA MUČNA, VELIKA MUČNA 105; rođ. 04.11.1993; OIB: 99341212225; M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LONČAR; HRVAT; VELIKA MUČNA, VELIKA MUČNA 103/A; rođ. 21.08.1981; OIB: 78700600570; M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AN MILAKOVIĆ; HRVAT; PAUNOVAC, PAUNOVAC 5/A; rođ. 28.01.1963; OIB: 48080484935; M</w:t>
      </w:r>
    </w:p>
    <w:p>
      <w:pPr>
        <w:pStyle w:val="ListParagraph0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ŽIDAR KOVAČIĆ; HRVAT; GORNJA VELIKA, GORNJA VELIKA 14; rođ. 23.05.1967; OIB: 13918513312; M</w:t>
      </w:r>
    </w:p>
    <w:p>
      <w:pPr>
        <w:pStyle w:val="ListParagraph0"/>
        <w:keepNext w:val="true"/>
        <w:keepLines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IO LOVREKOVIĆ; HRVAT; GORNJA VELIKA, GORNJA VELIKA 43; rođ. 20.07.1990; OIB: 57150176336; M</w:t>
      </w:r>
    </w:p>
    <w:p>
      <w:pPr>
        <w:pStyle w:val="Normal0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0"/>
              <w:keepNext w:val="true"/>
              <w:keepLines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6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14-13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SOKOLOVAC, odlučujući o prijedlogu predlagatelja  HRVATSKI LABURISTI - STRANKA RADA, utvrdilo je i prihvatilo </w:t>
      </w:r>
    </w:p>
    <w:p>
      <w:pPr>
        <w:pStyle w:val="Normal1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1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SOKOLOVAC</w:t>
      </w:r>
    </w:p>
    <w:p>
      <w:pPr>
        <w:pStyle w:val="Normal1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1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I LABURISTI - STRANKA RADA</w:t>
            </w:r>
          </w:p>
        </w:tc>
      </w:tr>
    </w:tbl>
    <w:p>
      <w:pPr>
        <w:pStyle w:val="Normal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ica liste: DAVORKA PAJEK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ORKA PAJEK; HRVATICA; MILIČANI, MILIČANI 83/A; rođ. 04.03.1968; OIB: 61667566834; Ž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A BENKO; HRVATICA; MILIČANI, MILIČANI 55/A; rođ. 20.07.1981; OIB: 46060531678; Ž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TINA DOLOŠČAK; HRVATICA; MILIČANI, MILIČANI 40/A; rođ. 21.09.1978; OIB: 14917558843; Ž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O JELAK; HRVAT; MILIČANI, MILIČANI 40; rođ. 03.02.1981; OIB: 86812072077; M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JRIMA KOZJAK; HRVATICA; SRIJEM, SRIJEM 1/B; rođ. 11.09.1977; OIB: 70150526563; Ž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JAN JELAK; HRVAT; MILIČANI, MILIČANI 40; rođ. 12.07.1952; OIB: 61701364631; M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OR MILJANOVIĆ; SRBIN; SOKOLOVAC, KOPRIVNIČKA ULICA 1; rođ. 18.05.1989; OIB: 67017683845; M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ŽEN KOZJAK; HRVAT; SRIJEM, SRIJEM 1/B; rođ. 31.10.1973; OIB: 47800046658; M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TIJAN PAJEK; HRVAT; MILIČANI, MILIČANI 83/A; rođ. 14.09.1989; OIB: 95648625500; M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ATKO HORVAT; HRVAT; MILIČANI, MILIČANI 5; rođ. 19.08.1960; OIB: 98803779342; M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JELAK; HRVATICA; MILIČANI, MILIČANI 40; rođ. 06.03.1989; OIB: 29733521741; Ž</w:t>
      </w:r>
    </w:p>
    <w:p>
      <w:pPr>
        <w:pStyle w:val="ListParagraph1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ONKO ŠEGOVIĆ; HRVAT; MILIČANI, MILIČANI 35; rođ. 04.08.1959; OIB: 19594829680; M</w:t>
      </w:r>
    </w:p>
    <w:p>
      <w:pPr>
        <w:pStyle w:val="ListParagraph1"/>
        <w:keepNext w:val="true"/>
        <w:keepLines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JILJANA ŠEGOVIĆ; HRVATICA; MILIČANI, MILIČANI 35; rođ. 21.01.1963; OIB: 76469505697; Ž</w:t>
      </w:r>
    </w:p>
    <w:p>
      <w:pPr>
        <w:pStyle w:val="Normal1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1"/>
              <w:keepNext w:val="true"/>
              <w:keepLines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6</w:t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14-13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SOKOLOVAC, odlučujući o prijedlogu predlagatelja  SOCIJALDEMOKRATSKA PARTIJA HRVATSKE - SDP, HRVATSKA NARODNA STRANKA - LIBERALNI DEMOKRATI - HNS, utvrdilo je i prihvatilo </w:t>
      </w:r>
    </w:p>
    <w:p>
      <w:pPr>
        <w:pStyle w:val="Normal2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2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SOKOLOVAC</w:t>
      </w:r>
    </w:p>
    <w:p>
      <w:pPr>
        <w:pStyle w:val="Normal2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2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JALDEMOKRATSKA PARTIJA HRVATSKE - SDP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2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NARODNA STRANKA - LIBERALNI DEMOKRATI - HNS</w:t>
            </w:r>
          </w:p>
        </w:tc>
      </w:tr>
    </w:tbl>
    <w:p>
      <w:pPr>
        <w:pStyle w:val="Normal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ZORAN SIMIĆ</w:t>
      </w:r>
    </w:p>
    <w:p>
      <w:pPr>
        <w:pStyle w:val="Norma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RAN SIMIĆ; SRBIN; SOKOLOVAC, KOPRIVNIČKA ULICA 12; rođ. 07.10.1965; OIB: 77365304640; M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OSLAV RUKELJ; HRVAT; VELIKA MUČNA, VELIKA MUČNA 102; rođ. 25.10.1962; OIB: 11593249358; M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OJKO SABOLOVIĆ; SRBIN; VELIKA MUČNA, VELIKA MUČNA 42; rođ. 10.04.1966; OIB: 31312402636; M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ŠA GRNOVIĆ; HRVAT; VELIKA MUČNA, VELIKA MUČNA 39; rođ. 20.04.1986; OIB: 42631138709; M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AŠA HORVAT; HRVATICA; VELIKA MUČNA, VELIKA MUČNA 47; rođ. 09.08.1970; OIB: 07802365208; Ž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NKO FRANČIĆ; HRVAT; MILIČANI, MILIČANI 30; rođ. 10.12.1969; OIB: 55782150751; M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KA KOLARIĆ; HRVATICA; SOKOLOVAC, KOPRIVNIČKA ULICA 65; rođ. 14.06.1944; OIB: 02350215923; Ž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FEMIJA ŠPILJAK; HRVATICA; SOKOLOVAC, TRG DR. TOMISLAVA BARDEKA 23; rođ. 24.02.1957; OIB: 94206359474; Ž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 DVEKAR; HRVAT; DOMAJI, DOMAJI 1/B; rođ. 15.04.1977; OIB: 86822984996; M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JKO VITANOVIĆ; SRBIN; RIJEKA KOPRIVNIČKA, RIJEKA KOPRIVNIČKA 1; rođ. 22.05.1966; OIB: 64356519834; M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JKO LEBAN; SRBIN; PRNJAVOR LEPAVINSKI, PRNJAVOR LEPAVINSKI 3; rođ. 08.04.1962; OIB: 92605676391; M</w:t>
      </w:r>
    </w:p>
    <w:p>
      <w:pPr>
        <w:pStyle w:val="ListParagraph2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OŠ ŠIPKA; SRBIN; DOMAJI, DOMAJI 30; rođ. 04.08.1970; OIB: 26954557635; M</w:t>
      </w:r>
    </w:p>
    <w:p>
      <w:pPr>
        <w:pStyle w:val="ListParagraph2"/>
        <w:keepNext w:val="true"/>
        <w:keepLines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IŠA TANDAR; SRBIN; SOKOLOVAC, KOPRIVNIČKA ULICA 24; rođ. 29.07.1972; OIB: 54131474750; M</w:t>
      </w:r>
    </w:p>
    <w:p>
      <w:pPr>
        <w:pStyle w:val="Normal2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2"/>
              <w:keepNext w:val="true"/>
              <w:keepLines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3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3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3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8</w:t>
      </w:r>
    </w:p>
    <w:p>
      <w:pPr>
        <w:pStyle w:val="Normal3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14-1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3. i čl. 24. Zakona o lokalnim izborima ("Narodne Novine", broj 144/12),   Općinsko izborno povjerenstvo Općine SOKOLOVAC, sastavilo je </w:t>
      </w:r>
    </w:p>
    <w:p>
      <w:pPr>
        <w:pStyle w:val="Normal3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RNU LISTU PRAVOVALJANIH KANDIDACIJSKIH LISTA</w:t>
      </w:r>
    </w:p>
    <w:p>
      <w:pPr>
        <w:pStyle w:val="Normal3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SOKOLOVAC</w:t>
      </w:r>
    </w:p>
    <w:p>
      <w:pPr>
        <w:pStyle w:val="Normal3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ldParagraph"/>
        <w:numPr>
          <w:ilvl w:val="0"/>
          <w:numId w:val="7"/>
        </w:numPr>
        <w:ind w:left="714" w:hanging="357"/>
        <w:rPr/>
      </w:pPr>
      <w:r>
        <w:rPr/>
        <w:t>HRVATSKA DEMOKRATSKA ZAJEDNICA - HDZ</w:t>
      </w:r>
    </w:p>
    <w:p>
      <w:pPr>
        <w:pStyle w:val="NotNumeratedParagraph"/>
        <w:numPr>
          <w:ilvl w:val="1"/>
          <w:numId w:val="7"/>
        </w:numPr>
        <w:ind w:left="714" w:hanging="357"/>
        <w:rPr/>
      </w:pPr>
      <w:r>
        <w:rPr/>
        <w:t>Nositelj liste: VLADO BAKŠAJ univ.spec.oec.</w:t>
      </w:r>
    </w:p>
    <w:p>
      <w:pPr>
        <w:pStyle w:val="BoldParagraph"/>
        <w:numPr>
          <w:ilvl w:val="0"/>
          <w:numId w:val="7"/>
        </w:numPr>
        <w:ind w:left="714" w:hanging="357"/>
        <w:rPr/>
      </w:pPr>
      <w:r>
        <w:rPr/>
        <w:t>HRVATSKA SELJAČKA STRANKA - HSS</w:t>
      </w:r>
    </w:p>
    <w:p>
      <w:pPr>
        <w:pStyle w:val="BoldParagraph"/>
        <w:numPr>
          <w:ilvl w:val="1"/>
          <w:numId w:val="7"/>
        </w:numPr>
        <w:ind w:left="714" w:hanging="357"/>
        <w:rPr/>
      </w:pPr>
      <w:r>
        <w:rPr/>
        <w:t>AUTOHTONA-HRVATSKA STRANKA PRAVA - A - HSP</w:t>
      </w:r>
    </w:p>
    <w:p>
      <w:pPr>
        <w:pStyle w:val="NotNumeratedParagraph"/>
        <w:numPr>
          <w:ilvl w:val="1"/>
          <w:numId w:val="7"/>
        </w:numPr>
        <w:ind w:left="714" w:hanging="357"/>
        <w:rPr/>
      </w:pPr>
      <w:r>
        <w:rPr/>
        <w:t>Nositeljica liste: HELGA JUG</w:t>
      </w:r>
    </w:p>
    <w:p>
      <w:pPr>
        <w:pStyle w:val="BoldParagraph"/>
        <w:numPr>
          <w:ilvl w:val="0"/>
          <w:numId w:val="7"/>
        </w:numPr>
        <w:ind w:left="714" w:hanging="357"/>
        <w:rPr/>
      </w:pPr>
      <w:r>
        <w:rPr/>
        <w:t>HRVATSKI LABURISTI - STRANKA RADA</w:t>
      </w:r>
    </w:p>
    <w:p>
      <w:pPr>
        <w:pStyle w:val="NotNumeratedParagraph"/>
        <w:numPr>
          <w:ilvl w:val="1"/>
          <w:numId w:val="7"/>
        </w:numPr>
        <w:ind w:left="714" w:hanging="357"/>
        <w:rPr/>
      </w:pPr>
      <w:r>
        <w:rPr/>
        <w:t>Nositeljica liste: DAVORKA PAJEK</w:t>
      </w:r>
    </w:p>
    <w:p>
      <w:pPr>
        <w:pStyle w:val="BoldParagraph"/>
        <w:keepNext w:val="true"/>
        <w:keepLines/>
        <w:numPr>
          <w:ilvl w:val="0"/>
          <w:numId w:val="7"/>
        </w:numPr>
        <w:rPr/>
      </w:pPr>
      <w:r>
        <w:rPr/>
        <w:t>SOCIJALDEMOKRATSKA PARTIJA HRVATSKE - SDP</w:t>
      </w:r>
    </w:p>
    <w:p>
      <w:pPr>
        <w:pStyle w:val="BoldParagraph"/>
        <w:keepNext w:val="true"/>
        <w:keepLines/>
        <w:numPr>
          <w:ilvl w:val="1"/>
          <w:numId w:val="7"/>
        </w:numPr>
        <w:rPr/>
      </w:pPr>
      <w:r>
        <w:rPr/>
        <w:t>HRVATSKA NARODNA STRANKA - LIBERALNI DEMOKRATI - HNS</w:t>
      </w:r>
    </w:p>
    <w:p>
      <w:pPr>
        <w:pStyle w:val="NotNumeratedParagraph"/>
        <w:keepNext w:val="true"/>
        <w:keepLines/>
        <w:numPr>
          <w:ilvl w:val="1"/>
          <w:numId w:val="7"/>
        </w:numPr>
        <w:rPr/>
      </w:pPr>
      <w:r>
        <w:rPr/>
        <w:t>Nositelj liste: ZORAN SIMIĆ</w:t>
      </w:r>
    </w:p>
    <w:p>
      <w:pPr>
        <w:pStyle w:val="Normal3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3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3"/>
              <w:keepNext w:val="true"/>
              <w:keepLines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3"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14-1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 1. Zakona o lokalnim izborima ("Narodne Novine", broj 144/12),   Općinsko izborno povjerenstvo Općine SOKOLOVAC, odlučujući o prijedlogu predlagatelja  HRVATSKA DEMOKRATSKA ZAJEDNICA - HDZ, utvrdilo je i prihvatilo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TURU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SOKOLOVAC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"/>
        <w:rPr/>
      </w:pPr>
      <w:r>
        <w:rPr/>
        <w:t>Kandidat:</w:t>
      </w:r>
    </w:p>
    <w:p>
      <w:pPr>
        <w:pStyle w:val="ListParagraph"/>
        <w:rPr/>
      </w:pPr>
      <w:r>
        <w:rPr/>
        <w:t>VLADO BAKŠAJ univ.spec.oec.; MALI POGANAC, MALI POGANAC 67; rođ. 04.01.1959; OIB: 59115700215; M</w:t>
      </w:r>
    </w:p>
    <w:p>
      <w:pPr>
        <w:pStyle w:val="LabelParagraph"/>
        <w:rPr/>
      </w:pPr>
      <w:r>
        <w:rPr/>
        <w:t>Zamjenica kandidata:</w:t>
      </w:r>
    </w:p>
    <w:p>
      <w:pPr>
        <w:pStyle w:val="ListParagraph"/>
        <w:rPr/>
      </w:pPr>
      <w:r>
        <w:rPr/>
        <w:t>VESNA BELAK-DOŠENOVIĆ dr.med.; SOKOLOVAC, TRG DR. TOMISLAVA BARDEKA 1; rođ. 22.06.1962; OIB: 19897085605; 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DEMOKRATSKA ZAJEDNICA - HD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7</w:t>
        <w:tab/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14-13-2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 1. Zakona o lokalnim izborima ("Narodne Novine", broj 144/12),   Općinsko izborno povjerenstvo Općine SOKOLOVAC, odlučujući o prijedlogu predlagatelja  HRVATSKA SELJAČKA STRANKA - HSS, AUTOHTONA-HRVATSKA STRANKA PRAVA - A - HSP, utvrdilo je i prihvatilo </w:t>
      </w:r>
    </w:p>
    <w:p>
      <w:pPr>
        <w:pStyle w:val="Normal0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TURU</w:t>
      </w:r>
    </w:p>
    <w:p>
      <w:pPr>
        <w:pStyle w:val="Normal0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SOKOLOVAC</w:t>
      </w:r>
    </w:p>
    <w:p>
      <w:pPr>
        <w:pStyle w:val="Normal0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0"/>
        <w:rPr/>
      </w:pPr>
      <w:r>
        <w:rPr/>
        <w:t>Kandidatkinja:</w:t>
      </w:r>
    </w:p>
    <w:p>
      <w:pPr>
        <w:pStyle w:val="ListParagraph0"/>
        <w:rPr/>
      </w:pPr>
      <w:r>
        <w:rPr/>
        <w:t>HELGA JUG; VELIKA MUČNA, VELIKA MUČNA 77/A; rođ. 28.11.1975; OIB: 08812508045; Ž</w:t>
      </w:r>
    </w:p>
    <w:p>
      <w:pPr>
        <w:pStyle w:val="LabelParagraph0"/>
        <w:rPr/>
      </w:pPr>
      <w:r>
        <w:rPr/>
        <w:t>Zamjenik kandidatkinje:</w:t>
      </w:r>
    </w:p>
    <w:p>
      <w:pPr>
        <w:pStyle w:val="ListParagraph0"/>
        <w:rPr/>
      </w:pPr>
      <w:r>
        <w:rPr/>
        <w:t>KRUNO GLATKI; GORNJA VELIKA, GORNJA VELIKA 10; rođ. 17.05.1986; OIB: 88164897573; M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ELJAČKA STRANKA - HS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HTONA-HRVATSKA STRANKA PRAVA - A - HSP</w:t>
            </w:r>
          </w:p>
        </w:tc>
      </w:tr>
    </w:tbl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0"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7</w:t>
        <w:tab/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14-13-3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 1. Zakona o lokalnim izborima ("Narodne Novine", broj 144/12),   Općinsko izborno povjerenstvo Općine SOKOLOVAC, odlučujući o prijedlogu predlagatelja  SOCIJALDEMOKRATSKA PARTIJA HRVATSKE - SDP, HRVATSKA NARODNA STRANKA - LIBERALNI DEMOKRATI - HNS, utvrdilo je i prihvatilo </w:t>
      </w:r>
    </w:p>
    <w:p>
      <w:pPr>
        <w:pStyle w:val="Normal1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TURU</w:t>
      </w:r>
    </w:p>
    <w:p>
      <w:pPr>
        <w:pStyle w:val="Normal1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SOKOLOVAC</w:t>
      </w:r>
    </w:p>
    <w:p>
      <w:pPr>
        <w:pStyle w:val="Normal1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1"/>
        <w:rPr/>
      </w:pPr>
      <w:r>
        <w:rPr/>
        <w:t>Kandidat:</w:t>
      </w:r>
    </w:p>
    <w:p>
      <w:pPr>
        <w:pStyle w:val="ListParagraph1"/>
        <w:rPr/>
      </w:pPr>
      <w:r>
        <w:rPr/>
        <w:t>ZORAN SIMIĆ; SOKOLOVAC, KOPRIVNIČKA ULICA 12; rođ. 07.10.1965; OIB: 77365304640; M</w:t>
      </w:r>
    </w:p>
    <w:p>
      <w:pPr>
        <w:pStyle w:val="LabelParagraph1"/>
        <w:rPr/>
      </w:pPr>
      <w:r>
        <w:rPr/>
        <w:t>Zamjenik kandidata:</w:t>
      </w:r>
    </w:p>
    <w:p>
      <w:pPr>
        <w:pStyle w:val="ListParagraph1"/>
        <w:rPr/>
      </w:pPr>
      <w:r>
        <w:rPr/>
        <w:t>RADOJKO SABOLOVIĆ; VELIKA MUČNA, VELIKA MUČNA 42; rođ. 10.04.1966; OIB: 31312402636; M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1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JALDEMOKRATSKA PARTIJA HRVATSKE - SDP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1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NARODNA STRANKA - LIBERALNI DEMOKRATI - HNS</w:t>
            </w:r>
          </w:p>
        </w:tc>
      </w:tr>
    </w:tbl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1"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SOKOLOVAC</w:t>
      </w: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3-01/28</w:t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14-13-2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OVAC, 3. svibnja 2013.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3. i čl. 25. Zakona o lokalnim izborima ("Narodne Novine", broj 144/12),   Općinsko izborno povjerenstvo Općine SOKOLOVAC, sastavilo je </w:t>
      </w:r>
    </w:p>
    <w:p>
      <w:pPr>
        <w:pStyle w:val="Normal2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RNU LISTU PRAVOVALJANIH KANDIDATURA</w:t>
      </w:r>
    </w:p>
    <w:p>
      <w:pPr>
        <w:pStyle w:val="Normal2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SOKOLOVAC</w:t>
      </w:r>
    </w:p>
    <w:p>
      <w:pPr>
        <w:pStyle w:val="Normal2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2"/>
        <w:numPr>
          <w:ilvl w:val="0"/>
          <w:numId w:val="3"/>
        </w:numPr>
        <w:spacing w:before="0" w:after="60"/>
        <w:ind w:left="714" w:hanging="357"/>
        <w:contextualSpacing w:val="false"/>
        <w:rPr/>
      </w:pPr>
      <w:r>
        <w:rPr/>
        <w:t>Kandidat: VLADO BAKŠAJ, univ.spec.oec.</w:t>
      </w:r>
    </w:p>
    <w:p>
      <w:pPr>
        <w:pStyle w:val="ProposerParagraph"/>
        <w:numPr>
          <w:ilvl w:val="1"/>
          <w:numId w:val="3"/>
        </w:numPr>
        <w:ind w:left="714" w:hanging="357"/>
        <w:rPr/>
      </w:pPr>
      <w:r>
        <w:rPr/>
        <w:t>HRVATSKA DEMOKRATSKA ZAJEDNICA - HDZ</w:t>
      </w:r>
    </w:p>
    <w:p>
      <w:pPr>
        <w:pStyle w:val="ProposerParagraph"/>
        <w:numPr>
          <w:ilvl w:val="1"/>
          <w:numId w:val="3"/>
        </w:numPr>
        <w:ind w:left="714" w:hanging="357"/>
        <w:rPr/>
      </w:pPr>
      <w:r>
        <w:rPr/>
        <w:t>Zamjenica kandidata: VESNA BELAK-DOŠENOVIĆ, dr.med.</w:t>
      </w:r>
    </w:p>
    <w:p>
      <w:pPr>
        <w:pStyle w:val="ListParagraph2"/>
        <w:numPr>
          <w:ilvl w:val="0"/>
          <w:numId w:val="3"/>
        </w:numPr>
        <w:spacing w:before="0" w:after="60"/>
        <w:ind w:left="714" w:hanging="357"/>
        <w:contextualSpacing w:val="false"/>
        <w:rPr/>
      </w:pPr>
      <w:r>
        <w:rPr/>
        <w:t>Kandidatkinja: HELGA JUG</w:t>
      </w:r>
    </w:p>
    <w:p>
      <w:pPr>
        <w:pStyle w:val="ProposerParagraph"/>
        <w:numPr>
          <w:ilvl w:val="1"/>
          <w:numId w:val="3"/>
        </w:numPr>
        <w:ind w:left="714" w:hanging="357"/>
        <w:rPr/>
      </w:pPr>
      <w:r>
        <w:rPr/>
        <w:t>HRVATSKA SELJAČKA STRANKA - HSS</w:t>
      </w:r>
    </w:p>
    <w:p>
      <w:pPr>
        <w:pStyle w:val="ProposerParagraph"/>
        <w:numPr>
          <w:ilvl w:val="1"/>
          <w:numId w:val="3"/>
        </w:numPr>
        <w:ind w:left="714" w:hanging="357"/>
        <w:rPr/>
      </w:pPr>
      <w:r>
        <w:rPr/>
        <w:t>AUTOHTONA-HRVATSKA STRANKA PRAVA - A - HSP</w:t>
      </w:r>
    </w:p>
    <w:p>
      <w:pPr>
        <w:pStyle w:val="ProposerParagraph"/>
        <w:numPr>
          <w:ilvl w:val="1"/>
          <w:numId w:val="3"/>
        </w:numPr>
        <w:ind w:left="714" w:hanging="357"/>
        <w:rPr/>
      </w:pPr>
      <w:r>
        <w:rPr/>
        <w:t>Zamjenik kandidatkinje: KRUNO GLATKI</w:t>
      </w:r>
    </w:p>
    <w:p>
      <w:pPr>
        <w:pStyle w:val="ListParagraph2"/>
        <w:keepNext w:val="true"/>
        <w:keepLines/>
        <w:numPr>
          <w:ilvl w:val="0"/>
          <w:numId w:val="3"/>
        </w:numPr>
        <w:spacing w:before="0" w:after="60"/>
        <w:contextualSpacing w:val="false"/>
        <w:rPr>
          <w:i/>
          <w:i/>
        </w:rPr>
      </w:pPr>
      <w:r>
        <w:rPr/>
        <w:t>Kandidat: ZORAN SIMIĆ</w:t>
      </w:r>
    </w:p>
    <w:p>
      <w:pPr>
        <w:pStyle w:val="ProposerParagraph"/>
        <w:keepNext w:val="true"/>
        <w:keepLines/>
        <w:numPr>
          <w:ilvl w:val="1"/>
          <w:numId w:val="3"/>
        </w:numPr>
        <w:ind w:left="720" w:hanging="363"/>
        <w:rPr>
          <w:i/>
          <w:i/>
        </w:rPr>
      </w:pPr>
      <w:r>
        <w:rPr/>
        <w:t>SOCIJALDEMOKRATSKA PARTIJA HRVATSKE - SDP</w:t>
      </w:r>
    </w:p>
    <w:p>
      <w:pPr>
        <w:pStyle w:val="ProposerParagraph"/>
        <w:keepNext w:val="true"/>
        <w:keepLines/>
        <w:numPr>
          <w:ilvl w:val="1"/>
          <w:numId w:val="3"/>
        </w:numPr>
        <w:ind w:left="720" w:hanging="363"/>
        <w:rPr>
          <w:i/>
          <w:i/>
        </w:rPr>
      </w:pPr>
      <w:r>
        <w:rPr/>
        <w:t>HRVATSKA NARODNA STRANKA - LIBERALNI DEMOKRATI - HNS</w:t>
      </w:r>
    </w:p>
    <w:p>
      <w:pPr>
        <w:pStyle w:val="ProposerParagraph"/>
        <w:keepNext w:val="true"/>
        <w:keepLines/>
        <w:numPr>
          <w:ilvl w:val="1"/>
          <w:numId w:val="3"/>
        </w:numPr>
        <w:ind w:left="720" w:hanging="363"/>
        <w:rPr>
          <w:i/>
          <w:i/>
        </w:rPr>
      </w:pPr>
      <w:r>
        <w:rPr/>
        <w:t>Zamjenik kandidata: RADOJKO SABOLOVIĆ</w:t>
      </w:r>
    </w:p>
    <w:p>
      <w:pPr>
        <w:pStyle w:val="Normal2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2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SOKOLOVAC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SLAV ADAMOVIĆ</w:t>
            </w:r>
          </w:p>
          <w:p>
            <w:pPr>
              <w:pStyle w:val="Normal2"/>
              <w:keepNext w:val="true"/>
              <w:keepLines/>
              <w:tabs>
                <w:tab w:val="clear" w:pos="708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2"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07" w:hanging="34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11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0">
    <w:name w:val="List Paragraph_0"/>
    <w:basedOn w:val="Normal0"/>
    <w:qFormat/>
    <w:pPr>
      <w:spacing w:before="0" w:after="0"/>
      <w:ind w:left="720" w:hanging="0"/>
      <w:contextualSpacing/>
    </w:pPr>
    <w:rPr/>
  </w:style>
  <w:style w:type="paragraph" w:styleId="Normal1">
    <w:name w:val="Normal_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_1"/>
    <w:basedOn w:val="Normal1"/>
    <w:qFormat/>
    <w:pPr>
      <w:spacing w:before="0" w:after="0"/>
      <w:ind w:left="720" w:hanging="0"/>
      <w:contextualSpacing/>
    </w:pPr>
    <w:rPr/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2">
    <w:name w:val="List Paragraph_2"/>
    <w:basedOn w:val="Normal2"/>
    <w:qFormat/>
    <w:pPr>
      <w:spacing w:before="0" w:after="0"/>
      <w:ind w:left="720" w:hanging="0"/>
      <w:contextualSpacing/>
    </w:pPr>
    <w:rPr/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ldParagraph">
    <w:name w:val="BoldParagraph"/>
    <w:basedOn w:val="Normal"/>
    <w:qFormat/>
    <w:pPr>
      <w:numPr>
        <w:ilvl w:val="0"/>
        <w:numId w:val="6"/>
      </w:numPr>
      <w:spacing w:before="240" w:after="0"/>
      <w:ind w:left="851" w:hanging="0"/>
      <w:contextualSpacing/>
    </w:pPr>
    <w:rPr>
      <w:rFonts w:ascii="Arial" w:hAnsi="Arial" w:cs="Arial"/>
      <w:b/>
      <w:sz w:val="18"/>
    </w:rPr>
  </w:style>
  <w:style w:type="paragraph" w:styleId="NotNumeratedParagraph">
    <w:name w:val="NotNumeratedParagraph"/>
    <w:basedOn w:val="Normal3"/>
    <w:qFormat/>
    <w:pPr>
      <w:tabs>
        <w:tab w:val="clear" w:pos="708"/>
        <w:tab w:val="left" w:pos="851" w:leader="none"/>
        <w:tab w:val="right" w:pos="2268" w:leader="none"/>
        <w:tab w:val="left" w:pos="3261" w:leader="none"/>
      </w:tabs>
    </w:pPr>
    <w:rPr>
      <w:rFonts w:ascii="Arial" w:hAnsi="Arial" w:cs="Arial"/>
      <w:sz w:val="18"/>
      <w:szCs w:val="20"/>
    </w:rPr>
  </w:style>
  <w:style w:type="paragraph" w:styleId="LabelParagraph">
    <w:name w:val="LabelParagraph"/>
    <w:basedOn w:val="Normal"/>
    <w:qFormat/>
    <w:pPr/>
    <w:rPr>
      <w:rFonts w:ascii="Arial" w:hAnsi="Arial" w:cs="Arial"/>
      <w:sz w:val="20"/>
      <w:szCs w:val="20"/>
    </w:rPr>
  </w:style>
  <w:style w:type="paragraph" w:styleId="LabelParagraph0">
    <w:name w:val="LabelParagraph_0"/>
    <w:basedOn w:val="Normal0"/>
    <w:qFormat/>
    <w:pPr/>
    <w:rPr>
      <w:rFonts w:ascii="Arial" w:hAnsi="Arial" w:cs="Arial"/>
      <w:sz w:val="20"/>
      <w:szCs w:val="20"/>
    </w:rPr>
  </w:style>
  <w:style w:type="paragraph" w:styleId="LabelParagraph1">
    <w:name w:val="LabelParagraph_1"/>
    <w:basedOn w:val="Normal1"/>
    <w:qFormat/>
    <w:pPr/>
    <w:rPr>
      <w:rFonts w:ascii="Arial" w:hAnsi="Arial" w:cs="Arial"/>
      <w:sz w:val="20"/>
      <w:szCs w:val="20"/>
    </w:rPr>
  </w:style>
  <w:style w:type="paragraph" w:styleId="ProposerParagraph">
    <w:name w:val="ProposerParagraph"/>
    <w:basedOn w:val="ListParagraph2"/>
    <w:qFormat/>
    <w:pPr>
      <w:spacing w:before="0" w:after="200"/>
      <w:ind w:left="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3:00Z</dcterms:created>
  <dc:creator>Općina Sokolovac</dc:creator>
  <dc:description/>
  <cp:keywords/>
  <dc:language>en-US</dc:language>
  <cp:lastModifiedBy>Općina Sokolovac</cp:lastModifiedBy>
  <dcterms:modified xsi:type="dcterms:W3CDTF">2013-05-03T08:14:00Z</dcterms:modified>
  <cp:revision>3</cp:revision>
  <dc:subject/>
  <dc:title/>
</cp:coreProperties>
</file>